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2012г. № 32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РМЭ, Звениговский район, г. Звенигово, ул. Советская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иция 47 «а» и о согласовании объединения двух земельных участ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гр. Смирновой Нины Михайловны, проживающей по адресу: РМЭ, Звениговский район, г. Звенигово, ул. Советская, д. 47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зменении вида разрешенного использования земельного участка по адресу: РМЭ, Звениговский район, г. Звенигово, ул. Советская, позиция 47 «а» в соответствии пп.3, п.1, ст.4 Федерального закона от 29.12.2004 года № 191-ФЗ «О введение в действие градостроительного кодекса РФ»,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овании объединения двух земельных участков и присвоении адреса сформированному земельному участку в соответствии со ст.11, ст.33 Земельного кодекса РФ, руководствуясь п.21 ст.14 Федерального закона от 06.10.2003 года № 131-ФЗ «Об общих принципах организации местного самоуправления в РФ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руководствуясь п.3.2 Положения Об Администрации муниципального образования «Городское поселение Звенигово», учитывая протокол публичного слушания от 25.12.2012 года, - Звениговская городская администрац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изменение вида разрешенного использования земельного участка, с существующего вида – «для размещения хозяйственных построек» на другой вид использования – «для обслуживания жилого дома и ведения личного подсобного хозяйства» по адресу: РМЭ, Звениговский район, г. Звенигово, ул. Советская, позиция 47 «а», общей площадью 202 кв.м., с кадастровым номером 12:14:2502020:467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динить земельные участки, расположенные по адресу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г. Звенигово, ул. Вершинина, д.50 а, с кадастровым номером 12:14:2502020:12, общей площадью 1083 кв.м. для обслуживания жилого дома и ведения личного подсобного хозяйства,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ул. Советская, позиция 47 «а», с кадастровым номером 12:14:2502020:467, общей площадью 202 кв.м для размещения хозяйственных постро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ый участок общей площадью 1285 кв.м, вид разрешенного использования - для обслуживания жилого дома и ведения личного подсобного хозяйства, категория земель – земли населенных пункт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своить вновь сформированному земельному участку адрес: Республика Марий Эл, Звениговский район, г.Звенигово, ул.Вершинина, д.50 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гр. Смирновой Н.М. зарегистрировать произведенные изменения в отношении сформированного земельного участка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ведущего специалиста по земельным вопросам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И. Г. Стол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 (83645) 7-17-79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федеральной службы государственной регистрации, кадастра и картографии по Республике Марий Э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довиной Л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06а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Любовь Константиновна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ю постановления № 325 от 26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УФМС России по Республике Марий Э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нецову Н.П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74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Николай Петрович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ю постановления № 325 от 26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му отделению филиала ФГУП «Ростехинвентаризация-Федеральное БТИ»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вскому А.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1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Леонидович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ю постановления № 325 от 26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 ИФНС России № 2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винцевой Н.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39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Надежда Анатольевна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ю постановления № 325 от 26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mailto:admgorzven@mari-el.ru" TargetMode="External"/><Relationship Id="rId7" Type="http://schemas.openxmlformats.org/officeDocument/2006/relationships/hyperlink" Target="mailto:admgorzven@mari-el.ru" TargetMode="External"/><Relationship Id="rId8" Type="http://schemas.openxmlformats.org/officeDocument/2006/relationships/hyperlink" Target="mailto:admgorzven@mari-el.ru" TargetMode="External"/><Relationship Id="rId9" Type="http://schemas.openxmlformats.org/officeDocument/2006/relationships/hyperlink" Target="mailto:admgorzven@mari-el.ru" TargetMode="External"/><Relationship Id="rId10" Type="http://schemas.openxmlformats.org/officeDocument/2006/relationships/hyperlink" Target="mailto:admgorzven@mari-el.ru" TargetMode="External"/><Relationship Id="rId11" Type="http://schemas.openxmlformats.org/officeDocument/2006/relationships/hyperlink" Target="mailto:admgorzven@mari-e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4:00Z</dcterms:created>
  <dc:creator>Администратор</dc:creator>
  <dc:description/>
  <dc:language>en-US</dc:language>
  <cp:lastModifiedBy>RePack by SPecialiST</cp:lastModifiedBy>
  <cp:lastPrinted>2013-01-10T11:14:00Z</cp:lastPrinted>
  <dcterms:modified xsi:type="dcterms:W3CDTF">2013-04-03T11:44:00Z</dcterms:modified>
  <cp:revision>2</cp:revision>
  <dc:subject/>
  <dc:title/>
</cp:coreProperties>
</file>